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родинский сельсовет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02.2021 г. №  14 -п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. Бородинск</w:t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284" w:right="-2" w:hanging="0"/>
        <w:rPr>
          <w:bCs/>
          <w:szCs w:val="24"/>
        </w:rPr>
      </w:pPr>
      <w:r>
        <w:rPr>
          <w:bCs/>
          <w:szCs w:val="24"/>
        </w:rPr>
        <w:t>Об утверждении проекта планировки и проекта межевания</w:t>
      </w:r>
    </w:p>
    <w:p>
      <w:pPr>
        <w:pStyle w:val="21"/>
        <w:ind w:left="284" w:right="-2" w:hanging="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территории по объекту  «</w:t>
      </w:r>
      <w:r>
        <w:rPr>
          <w:szCs w:val="24"/>
        </w:rPr>
        <w:t>Высоконапорный водовод от т.вр. в</w:t>
      </w:r>
    </w:p>
    <w:p>
      <w:pPr>
        <w:pStyle w:val="21"/>
        <w:ind w:left="284"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соконапорный водовод от ПНН в районе скв. №  4</w:t>
      </w:r>
    </w:p>
    <w:p>
      <w:pPr>
        <w:pStyle w:val="21"/>
        <w:ind w:left="284"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ладковско-Заречного м.н. до скв.№2 Кошинского м.н.»</w:t>
      </w:r>
    </w:p>
    <w:p>
      <w:pPr>
        <w:pStyle w:val="21"/>
        <w:ind w:left="284"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 скв.№504 Кошинского м.н. Высоконапорный водовод от</w:t>
      </w:r>
    </w:p>
    <w:p>
      <w:pPr>
        <w:pStyle w:val="21"/>
        <w:ind w:left="284"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кв. №6 Кошинского  м.н. до т. вр.  в «Высоконапорный </w:t>
      </w:r>
    </w:p>
    <w:p>
      <w:pPr>
        <w:pStyle w:val="21"/>
        <w:ind w:left="284" w:right="-2" w:hanging="0"/>
        <w:rPr>
          <w:szCs w:val="24"/>
        </w:rPr>
      </w:pPr>
      <w:r>
        <w:rPr>
          <w:szCs w:val="24"/>
        </w:rPr>
        <w:t>водовод от ПНН в районе скв.№4 Сладковско-Заречного м.н.</w:t>
      </w:r>
    </w:p>
    <w:p>
      <w:pPr>
        <w:pStyle w:val="21"/>
        <w:ind w:left="284"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 скв. №2 Кошинского м.н., расположенного в границах</w:t>
      </w:r>
    </w:p>
    <w:p>
      <w:pPr>
        <w:pStyle w:val="21"/>
        <w:ind w:left="284"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ого образования Бородинский сельсовет </w:t>
      </w:r>
    </w:p>
    <w:p>
      <w:pPr>
        <w:pStyle w:val="21"/>
        <w:ind w:left="284" w:right="-2" w:hanging="0"/>
        <w:rPr>
          <w:szCs w:val="24"/>
        </w:rPr>
      </w:pPr>
      <w:r>
        <w:rPr>
          <w:szCs w:val="24"/>
        </w:rPr>
        <w:t>Ташлинского района Оренбургской области»</w:t>
      </w:r>
    </w:p>
    <w:p>
      <w:pPr>
        <w:pStyle w:val="Style19"/>
        <w:tabs>
          <w:tab w:val="clear" w:pos="708"/>
          <w:tab w:val="left" w:pos="4253" w:leader="none"/>
        </w:tabs>
        <w:ind w:right="5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284" w:right="-2" w:hanging="0"/>
        <w:rPr/>
      </w:pPr>
      <w:r>
        <w:rPr>
          <w:sz w:val="28"/>
          <w:szCs w:val="28"/>
        </w:rPr>
        <w:t>Рассмотрев проект планировки и проект межевания территории по объекту «Высоконапорный водовод от т.вр. в «Высоконапорный водовод от ПНН в районе скв.№4 Сладковско-Заречного м.н. до скв.№2 Кошинского м.н.» до скв.№504 Кошинского м.н. Высоконапорный водовод от скв. №6 Кошинского м.н. до т. вр. в «Высоконапорный водовод от ПНН в районе скв.№4 Сладковско-Заречного м.н. до скв. №2 Кошинского м.н., расположенного в границах муниципального образования Бородинский сельсовет Ташлинского района Оренбургской области с учётом протокола публичных слушаний и заключения о результатах публичных слушаний от 16 февраля 2021 года по проекту  планировки территории для размещения объекта «Высоконапорный водовод от т.вр. в «Высоконапорный водовод от ПНН в районе скв.№4 Сладковско-Заречного м.н. до скв.№2 Кошинского м.н.» до скв.№504 Кошинского м.н. Высоконапорный водовод от скв. №6 Кошинского м.н. до т. вр. в «Высоконапорный водовод от ПНН в районе скв.№4 Сладковско-Заречного м.н. до скв. №2 Кошинского м.н., расположенного в границах муниципального образования Бородинский сельсовет Ташлинского района Оренбургской области, руководствуясь Градостроительным кодексом Российской Федерации, администрация муниципального образования Бородинский сельсовет Ташлинского района Оренбургской области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планировки и проект межевания территории для размещения объекта «Высоконапорный водовод от т.вр. в «Высоконапорный водовод от ПНН в районе скв.№4 Сладковско-Заречного м.н. до скв.№2 Кошинского м.н.» до скв.№504 Кошинского м.н. Высоконапорный водовод от скв. №6 Кошинского м.н. до т. вр. в «Высоконапорный водовод от ПНН в районе скв.№4 Сладковско-Заречного м.н. до скв. №2 Кошинского м.н., расположенного в границах муниципального образования Бородинский сельсовет Ташлинского района Оренбургской области, с учётом протокола публичных слушаний  и заключения о результатах публичных слушаний от 16 февраля 2021 года. Материалы по проекту планировки и межевания территории прилагаютс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публикованию на сайте администрации Бородинский сельсовет в сети Интернет.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С.Ю.Ларионова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ООО « РСК- Инжиниринг»</w:t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mbria" w:hAnsi="Cambria" w:eastAsia="MS Mincho;Yu Gothic UI" w:cs="Cambria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700"/>
    </w:pPr>
    <w:rPr/>
  </w:style>
  <w:style w:type="paragraph" w:styleId="CharChar">
    <w:name w:val="Знак Char Char Знак Знак Знак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mbria" w:hAnsi="Cambria" w:eastAsia="MS Mincho;Yu Gothic UI" w:cs="Cambria"/>
      <w:sz w:val="24"/>
      <w:szCs w:val="24"/>
      <w:lang w:val="en-US"/>
    </w:rPr>
  </w:style>
  <w:style w:type="paragraph" w:styleId="21">
    <w:name w:val="Цитата2"/>
    <w:basedOn w:val="Normal"/>
    <w:qFormat/>
    <w:pPr>
      <w:widowControl/>
      <w:spacing w:lineRule="auto" w:line="240"/>
      <w:ind w:left="284" w:right="284" w:firstLine="737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5:00Z</dcterms:created>
  <dc:creator>Кужелев</dc:creator>
  <dc:description/>
  <cp:keywords/>
  <dc:language>en-US</dc:language>
  <cp:lastModifiedBy>Admin</cp:lastModifiedBy>
  <cp:lastPrinted>2021-02-18T14:46:00Z</cp:lastPrinted>
  <dcterms:modified xsi:type="dcterms:W3CDTF">2021-02-18T09:48:00Z</dcterms:modified>
  <cp:revision>106</cp:revision>
  <dc:subject/>
  <dc:title> </dc:title>
</cp:coreProperties>
</file>